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«Развитие жилищно-коммуналь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сельское поселение «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Ивановское, подрядные организации, поставщики услуг, това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 </w:t>
            </w:r>
          </w:p>
        </w:tc>
      </w:tr>
      <w:tr>
        <w:trPr>
          <w:trHeight w:val="2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вышение уровня обеспеченности населения услугами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благо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лощади жилых помещений собственниками объектов по завершению строительства и ввода в эксплуат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вышение степени благоустройства жилых помещений, домовладений, земельных участков и прилегающих территор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освещенности улиц, мест общего пользования с применением (заменой) светильников ДРЛ на энергосберегающие светиль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затрат на уличное освещ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стия населения в мероприятиях по благоустрой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нащенности населенных пунктов площадками  и контейнерами для ТК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газификации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случаев возникновения пожаров в частном секторе и природных ЧС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-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 муниципальной программы за счет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17 772,72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8 028,75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842,882 тыс. руб.;  2024 –    927,52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830,225 тыс. руб.;  2025 –    840,98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871,559 тыс. руб.;  2026 – 1 560,764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590,517 тыс. руб.;  2027 – 1 564,299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3 753,73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254,425 тыс. руб.;   2024 – 994,81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610,565 тыс. руб.; 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   893,929 тыс. руб.,   2026 – 0,00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1 000,000 тыс. руб.;   2027 –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1 760,083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  2024 – 1 760,083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  2025 –        0,00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   2026 –        0,000 тыс. руб.                       2023 – 0,000 тыс. руб.;     2027 –       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4 230,147 тыс. руб., в том числе: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317,156 тыс. руб.;  2024 – 1 067,673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892,457 тыс. руб.;  2025 –    991,088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803,185 тыс. руб.;  2026 –       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2023 – 158,588 тыс. руб.   2027 –        0,000 тыс. ру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</w:t>
            </w:r>
          </w:p>
        </w:tc>
      </w:tr>
    </w:tbl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«Развитие и содержание автомобильных дорог общего пользования, мостов и иных транспортных сооружений в границах муниципального образования сельское поселение «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деревня Ивановское, подрядные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доли автомобильных дорог общего пользования, не соответствующих нормативных требованиям, и развитие сети дорог, обеспечивающих безопасный пропуск транспортных потоков с высоким уровнем удобства, а также осуществление ремонта дворовых территорий </w:t>
            </w:r>
          </w:p>
        </w:tc>
      </w:tr>
      <w:tr>
        <w:trPr>
          <w:trHeight w:val="2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ведение сети автомобильных дорог общего пользования, а также мостов и иных искусственных сооружений в соответствии с нормативными требованиями к транспортно- эксплуатационному состоянию поэтапного перехода на нормативы финансовых затрат по их содержанию, ремонту и капитальному ремон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качества производства дорожных работ, использования за счет внедрения новых технологий и современных материалов</w:t>
            </w:r>
          </w:p>
        </w:tc>
      </w:tr>
      <w:tr>
        <w:trPr>
          <w:trHeight w:val="1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ее содержание и ремонт дорог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екущий ремонт дорог, мостов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 ремонт дорог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дорог внутри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обеспечению безопасности дорожного движения - установка дорожных знаков, разметка дорожного полот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катор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кращение доли автомобильных дорог общего значения не соответствующих нормативному требованию к транспортно-эксплуатационным показателя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тяженность автомобильных дорог общего пользования введенных в эксплуатацию после текущего ремо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веденные в эксплуатацию после текущего ремонта, реконструкции мостовые переходы и др. искусственные перех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борудования  автомобильных дорог дорожными знаками в соответствии с проектом организации дорожного движения (дислокация дорожных знаков) в целях безопасности дви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свещенности автомобильных дор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-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8 290,21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; 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4 555,80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   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4 555,808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   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  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3 734,402 тыс. руб., в том числе: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360,000 тыс. руб.;  2024 – 657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1 406,432 тыс. руб.;  2025 –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653,970 тыс. руб.;  2026 –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   657,000 тыс. руб.;</w:t>
            </w:r>
          </w:p>
        </w:tc>
      </w:tr>
    </w:tbl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униципальной  программы  «Развитие и поддержка малого и среднего предпринимательства на территории  сельского поселения «Деревня Ивановское»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tbl>
      <w:tblPr>
        <w:tblW w:w="1063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3"/>
        <w:gridCol w:w="6023"/>
      </w:tblGrid>
      <w:tr>
        <w:trPr>
          <w:trHeight w:val="5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 деревня Ивановское   </w:t>
            </w:r>
          </w:p>
        </w:tc>
      </w:tr>
      <w:tr>
        <w:trPr>
          <w:trHeight w:val="2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деревня Ивановское, субъекты предпринимательства, отдел экономики, комитет имущественных отношения администрации МР «Износков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ие организации, осуществляющие поддержку и развитие малого и среднего предпринимательства на конкурсной основе                            </w:t>
            </w:r>
          </w:p>
        </w:tc>
      </w:tr>
      <w:tr>
        <w:trPr>
          <w:trHeight w:val="14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ли  муниципальной программы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 малого и среднего предпринимательства на территории сельского поселения</w:t>
            </w:r>
          </w:p>
        </w:tc>
      </w:tr>
      <w:tr>
        <w:trPr>
          <w:trHeight w:val="826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 Совершенствование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на территории МО СП д.</w:t>
            </w:r>
            <w:r>
              <w:rPr>
                <w:rFonts w:cs="Times New Roman" w:ascii="Times New Roman" w:hAnsi="Times New Roman"/>
              </w:rPr>
              <w:t xml:space="preserve"> Ивановское</w:t>
            </w:r>
            <w:r>
              <w:rPr/>
              <w:t>;</w:t>
            </w:r>
          </w:p>
          <w:p>
            <w:pPr>
              <w:pStyle w:val="Style16"/>
              <w:rPr/>
            </w:pPr>
            <w:r>
              <w:rPr/>
              <w:t xml:space="preserve">- снижение административных барьеров и создание благоприятных условий в сельском поселении деревня </w:t>
            </w:r>
            <w:r>
              <w:rPr>
                <w:rFonts w:cs="Times New Roman" w:ascii="Times New Roman" w:hAnsi="Times New Roman"/>
              </w:rPr>
              <w:t>Ивановское</w:t>
            </w:r>
            <w:r>
              <w:rPr/>
              <w:t xml:space="preserve"> для стимулирования развития субъектов малого и среднего предпринимательства;</w:t>
            </w:r>
          </w:p>
          <w:p>
            <w:pPr>
              <w:pStyle w:val="Style16"/>
              <w:rPr/>
            </w:pPr>
            <w:r>
              <w:rPr/>
              <w:t>- развитие системы повышения квалификации для работников предприятий малого и среднего бизне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приоритетных сферах деятельности на территории поселения</w:t>
            </w:r>
          </w:p>
        </w:tc>
      </w:tr>
      <w:tr>
        <w:trPr>
          <w:trHeight w:val="26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лого и среднего предпринимательства на территории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мест, трудоустройство 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бюджета сельского поселения налоговыми платежами</w:t>
            </w:r>
          </w:p>
        </w:tc>
      </w:tr>
      <w:tr>
        <w:trPr>
          <w:trHeight w:val="1074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дикаторы  муниципальной    </w:t>
              <w:br/>
              <w:t xml:space="preserve">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 Увеличение числа  малых предприятий;</w:t>
            </w:r>
          </w:p>
          <w:p>
            <w:pPr>
              <w:pStyle w:val="Style16"/>
              <w:rPr/>
            </w:pPr>
            <w:r>
              <w:rPr/>
              <w:t>- увеличение среднесписочной численности работников малых предприятий;</w:t>
            </w:r>
          </w:p>
          <w:p>
            <w:pPr>
              <w:pStyle w:val="Style16"/>
              <w:rPr/>
            </w:pPr>
            <w:r>
              <w:rPr/>
              <w:t>- рост объемов выручки от реализации товаров, работ и услуг;</w:t>
            </w:r>
          </w:p>
          <w:p>
            <w:pPr>
              <w:pStyle w:val="Style16"/>
              <w:rPr/>
            </w:pPr>
            <w:r>
              <w:rPr/>
              <w:t>- рост объема инвестиций в основной капитал со стороны субъектов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  муниципальной   программы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20-2027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а</w:t>
            </w:r>
          </w:p>
        </w:tc>
      </w:tr>
      <w:tr>
        <w:trPr>
          <w:trHeight w:val="799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муниципальной программы за счет бюджетных ассигнован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12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2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1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1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5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5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0,000 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ершенствование работы органов местного самоу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деревня Ивановско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ъекта бюджетного план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программы (М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ршенствование работы органов местного самоуправления муниципального образования сельское поселение деревня Ивановско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и номер нормативного правового акта, которым утверждена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А  от 28.09.2023 г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ель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ачества решения вопросов местного значения органами местного самоуправления администрации поселения, исходя из интересов населения муниципального образования  сельского  поселение деревня Ивановско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адач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населением, организационно-техническое обеспечение деятельности аппарата администрации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решений сельской Думы, постановлений, распоряжений главы поселения, главы администрации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профессионализма и компетентности муниципальных служащих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троль за эффективным и целевым расходованием финансовых средств администрации посел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2024-2029 год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по годам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принимаемых НПА администрации, противоречащих действующему законодательству, сведение их количества к нул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(жалоб) граждан по вопросам компетенции органов местного самоуправления администрац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профессиональных знаний и навыков у муниципальных служащ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епень соответствия использования средств резервного фонда администрации сельского поселения утвержденному Поряд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ыявление бесхозяйных объектов недвижимости для последующего оформления в муниципальную собственность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- степень обеспечения полноты и открытости в работе ОМСУ посредством освещения деятельности через социальные сети (ВКонтакте, Одноклассники, Телеграм), публикации в газете «Рассвет», на официальном сайте администрации МО СП деревня Ивановское </w:t>
            </w:r>
            <w:hyperlink r:id="rId2">
              <w:r>
                <w:rPr>
                  <w:rStyle w:val="InternetLink"/>
                </w:rPr>
                <w:t>https://ivanovskoe-adm.ru/</w:t>
              </w:r>
            </w:hyperlink>
            <w:r>
              <w:rPr>
                <w:b w:val="false"/>
              </w:rPr>
              <w:t xml:space="preserve"> в сети Интернет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оля налоговых доходов бюджета сельского поселения в общем объеме доходов бюджета сельского поселен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ыполнение условий, предусмотренных соглашениями об осуществлении отдельных бюджетных полномоч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блюдение  нормативов формирования расходов на оплату труда муниципальных служащих администрации  поселения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: всего, в том числе по годам реализации М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ем финансирования: </w:t>
            </w:r>
            <w:r>
              <w:rPr/>
              <w:t xml:space="preserve">- </w:t>
            </w:r>
            <w:r>
              <w:rPr>
                <w:b w:val="false"/>
                <w:bCs w:val="false"/>
                <w:color w:val="000000"/>
              </w:rPr>
              <w:t xml:space="preserve">14 225,702 </w:t>
            </w:r>
            <w:r>
              <w:rPr>
                <w:b w:val="false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4 -  </w:t>
            </w:r>
            <w:r>
              <w:rPr>
                <w:b w:val="false"/>
                <w:bCs w:val="false"/>
                <w:color w:val="000000"/>
              </w:rPr>
              <w:t xml:space="preserve">3 133,258 </w:t>
            </w:r>
            <w:r>
              <w:rPr>
                <w:b w:val="false"/>
              </w:rPr>
              <w:t>тыс. руб.  2027 – 2</w:t>
            </w:r>
            <w:r>
              <w:rPr>
                <w:b w:val="false"/>
                <w:bCs w:val="false"/>
                <w:color w:val="000000"/>
              </w:rPr>
              <w:t xml:space="preserve"> 209,364 </w:t>
            </w:r>
            <w:r>
              <w:rPr>
                <w:b w:val="false"/>
              </w:rPr>
              <w:t xml:space="preserve">тыс. руб.   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5 -  </w:t>
            </w:r>
            <w:r>
              <w:rPr>
                <w:b w:val="false"/>
                <w:bCs w:val="false"/>
                <w:color w:val="000000"/>
              </w:rPr>
              <w:t xml:space="preserve">3 174,466 </w:t>
            </w:r>
            <w:r>
              <w:rPr>
                <w:b w:val="false"/>
              </w:rPr>
              <w:t xml:space="preserve">тыс. руб.  2028 – </w:t>
            </w:r>
            <w:r>
              <w:rPr>
                <w:b w:val="false"/>
                <w:bCs w:val="false"/>
                <w:color w:val="000000"/>
              </w:rPr>
              <w:t xml:space="preserve">3 266,254 </w:t>
            </w:r>
            <w:r>
              <w:rPr>
                <w:b w:val="false"/>
              </w:rPr>
              <w:t xml:space="preserve">тыс. руб.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026 -  2 309</w:t>
            </w:r>
            <w:r>
              <w:rPr>
                <w:b w:val="false"/>
                <w:bCs w:val="false"/>
                <w:color w:val="000000"/>
              </w:rPr>
              <w:t xml:space="preserve">,364 </w:t>
            </w:r>
            <w:r>
              <w:rPr>
                <w:b w:val="false"/>
              </w:rPr>
              <w:t xml:space="preserve">тыс. руб.  2029 – </w:t>
            </w:r>
            <w:r>
              <w:rPr>
                <w:b w:val="false"/>
                <w:bCs w:val="false"/>
                <w:color w:val="000000"/>
              </w:rPr>
              <w:t xml:space="preserve">3 266,254 </w:t>
            </w:r>
            <w:r>
              <w:rPr>
                <w:b w:val="false"/>
              </w:rPr>
              <w:t xml:space="preserve">тыс. руб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1:00Z</dcterms:created>
  <dc:creator>User Windows</dc:creator>
  <dc:description/>
  <dc:language>en-US</dc:language>
  <cp:lastModifiedBy>Учетная запись Майкрософт</cp:lastModifiedBy>
  <cp:lastPrinted>2021-10-26T16:13:00Z</cp:lastPrinted>
  <dcterms:modified xsi:type="dcterms:W3CDTF">2024-12-26T06:01:00Z</dcterms:modified>
  <cp:revision>3</cp:revision>
  <dc:subject/>
  <dc:title/>
</cp:coreProperties>
</file>