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 ЗАПИСКА ОБ ИСПОЛНЕНИИ БЮДЖЕТ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П ДЕРЕВНЯ ИВАНОВСКОЕ ЗА  2023  ГОД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/>
        <w:t xml:space="preserve">         </w:t>
      </w:r>
      <w:r>
        <w:rPr>
          <w:sz w:val="24"/>
          <w:szCs w:val="24"/>
        </w:rPr>
        <w:t>За 2023 год в бюджет муниципального образования поступило доходов в сумме 5 635,5 тыс. рублей, в том числе налоговых и неналоговых доходов 996,0 тыс. рублей, безвозмездных поступлений 4 639,5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по сравнению с 2022 годом увеличились на 76,7 тыс. рублей или на 8,3%. Основную долю в налоговых и неналоговых доходах составляет земельный налог (51,2%)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Рост налоговых доходов связан с увеличением поступлений по налогу на имущество физических лиц на 26,8 тыс. рублей или на 31,3%, земельному налогу с физических лиц на 71,4 тыс. руб. или на 18,8% по сравнению с прошлым годом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20"/>
        <w:rPr/>
      </w:pPr>
      <w:r>
        <w:rPr/>
        <w:t xml:space="preserve">   </w:t>
      </w:r>
      <w:r>
        <w:rPr/>
        <w:t>Н</w:t>
      </w:r>
      <w:r>
        <w:rPr>
          <w:sz w:val="24"/>
          <w:szCs w:val="24"/>
        </w:rPr>
        <w:t xml:space="preserve">еналоговые доходы по отношению к прошлому году увеличились на 143,6 тыс. рублей или в 4 раза. Рост неналоговых доходов связан с увеличением поступлений по доходам от использования имущества, находящегося в государственной и муниципальной собственности в сумме 138,3 тыс. руб. или в 25 раз.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звозмездные поступления в 2023 году получены в сумме 4 639,5 тыс. рублей и уменьшились по сравнению с прошлым годом на 808,0 тыс. рублей или на 14,8%. Из них: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тации на выравнивание бюджетной обеспеченности – 2 492,5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сидии на поддержку программ развития местных инициатив – 1 000,0 тыс. рублей;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венция на осуществление первичного воинского учета на территориях, где отсутствуют военные комиссариаты – 36,1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на полномочия района – 805,6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иные межбюджетные трансферты для дополнительных расходов, возникших в результате решений, принятых органами власти другого уровня – 282,3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- прочие безвозмездные поступления на проведение социально-значимых мероприятий – 23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Х О Д Ы     Б Ю Д Ж Е Т 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ходы муниципального образования за 2023 год исполнены в сумме  5 734,6 тыс. рублей, что составляет 97,5 % к уточненному плану. К предыдущему году расходы сократились 588,7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hanging="0"/>
        <w:jc w:val="center"/>
        <w:rPr/>
      </w:pPr>
      <w:r>
        <w:rPr>
          <w:b/>
          <w:szCs w:val="26"/>
        </w:rPr>
        <w:t>Структура расходов бюджета за  2023 год по разделам бюджетной классификации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522"/>
        <w:gridCol w:w="2212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я расходов в общем объеме расходов (%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34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отчетном периоде расходы, на межбюджетные трансферты передаваемые бюджету муниципального района в рамках выполнения обязательств по заключенным соглашениям  о передаче полномочий муниципальному району составили 1 083,7 тыс. рублей и по сравнению с прошлым годом сократились на 85,3 тыс.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юджетная политика в области расходов была направлена на выполнение намеченных мероприятий в рамках муниципальных и ведомственных целевых программ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бщегосударственные расходы израсходовано 2 422,9 тыс. руб. или 98,8 % от годового плана. По сравнению с предыдущим годом расходы увеличились на 213,6 тыс. рублей или на 9,7 %. 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му разделу расходы направлены на: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функционирование главы администрации муниципального образования – 575,1 тыс. рублей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ункционирование аппарата управления – 1 260,2 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финансирование переданных полномочий – 303,1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ериодическую печать – 2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поощрительные и стимулирующие выплаты главе администрации поселения –  182,3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/>
      </w:pPr>
      <w:r>
        <w:rPr>
          <w:sz w:val="24"/>
          <w:szCs w:val="24"/>
        </w:rPr>
        <w:t>- резервный фонд администрации поселения (оказана материальная помощь в связи с трудной жизненной ситуацией) – 10,0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иобретены новогодние подарки детям – 34,2 тыс. рублей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плачены услуги по составлению локального сметного расчета по объекту «Ремонт здания в д.Ивановское» сумму 38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циональная оборон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ходы на национальную оборону составили 36,1 тыс. рублей  или 100 % годовой росписи. По данному разделу отражены расходы на содержание сотрудника администрации сельского поселения выполняющего обязанности по учету военнообязанных граждан проживающих на территории сельского поселения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 данному разделу отражены расходы по опашке и окашиванию территории поселения в целях противопожарной безопасности за счет средств бюджета МР «Износковский район» на сумму 100,0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4. Национальная экономика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/>
        <w:t xml:space="preserve">             </w:t>
      </w:r>
      <w:r>
        <w:rPr/>
        <w:t>Н</w:t>
      </w:r>
      <w:r>
        <w:rPr>
          <w:sz w:val="24"/>
          <w:szCs w:val="24"/>
        </w:rPr>
        <w:t xml:space="preserve">а национальную экономику направлено 747,0 тыс. рублей или 100 % годового плана. Бюджетные ассигнования в полном объеме предусмотрены за счет межбюджетных трансфертов за счет средств МР «Износковский район» на исполнение переданных полномочий по содержанию дорог. По сравнению с 2022 годом расходы на национальную экономику увеличились на 93,0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5. Жилищно-коммунальное хозяйство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На жилищно-коммунальное хозяйство направлено 1 648,0 тыс. руб., в том числе  за счет собственных средств бюджета сельского поселения 589,4 тыс. рублей, за счет средств бюджета МР «Износковский район» 58,6 тыс. рублей, за счет средств областного бюджета 1 000,0 тыс. рублей. К уточненной бюджетной росписи расходы исполнены на 93,3 %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 счет собственных средств бюджета оплачены услуги по организации уличного освещения в сумме 313,7 тыс. рублей, приобретены венки для возложения на братские захоронения на сумму 26,2 тыс. рублей, приобретены товары и благоустроена территория населенных пунктов поселения на сумму 51,6 тыс. рублей, оплачены услуги строительного контроля, разработке и  проверке сметной документации на работы по благоустройству в сумме 83,1 тыс. рублей, а также  в рамках реализации проектов развития общественной инфраструктуры, основанных на местных инициативах выполнены работы по благоустройству ул.Центральная в д.Ивановское в сумме 114,8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редства бюджета МР «Износковский район» направлены на исполнение переданных полномочий МР «Износковский район» по содержание воинских мест захоронений на сумму 58,6 тыс. рублей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редства областного бюджета направлены на  софинансирование выполненных работ в рамках реализации проектов развития общественной инфраструктуры, основанных на местных инициативах (благоустройство ул.Центральная в д.Ивановское)  в сумме 1 000,0 тыс. рублей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jc w:val="center"/>
        <w:rPr/>
      </w:pPr>
      <w:r>
        <w:rPr>
          <w:b/>
          <w:sz w:val="28"/>
          <w:szCs w:val="28"/>
        </w:rPr>
        <w:t>6. Культура, кинематография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данному разделу отражены расходы по переданным полномочиям бюджету муниципального района по созданию условий для организации досуга и обеспечения жителей поселения услугами организаций культуры в сумме 760,6 тыс. рублей. По сравнению с предыдущим годом расходы сократились на 122,1 тыс. рублей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зическая культура и спорт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разделу отражены расходы по переданным полномочиям бюджету муниципального района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 в сумме 2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7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1:00Z</dcterms:created>
  <dc:creator>***</dc:creator>
  <dc:description/>
  <cp:keywords/>
  <dc:language>en-US</dc:language>
  <cp:lastModifiedBy>User Windows</cp:lastModifiedBy>
  <cp:lastPrinted>2022-03-18T08:57:00Z</cp:lastPrinted>
  <dcterms:modified xsi:type="dcterms:W3CDTF">2024-02-29T08:18:00Z</dcterms:modified>
  <cp:revision>24</cp:revision>
  <dc:subject/>
  <dc:title>ПОЯСНИТЕЛЬНАЯ   ЗАПИСКА</dc:title>
</cp:coreProperties>
</file>