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ind w:left="300" w:hanging="0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</w:rPr>
        <w:t>«Развитие жилищно-коммунального хозяй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на территории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</w:rPr>
        <w:t>муниципального образования сельское поселение «Деревня Ивановско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37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сельское поселение  деревня Ивановско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сельское поселение деревня Ивановское, подрядные организации, поставщики услуг, товар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системы организации жилищно-коммунального хозяйства поселения, повышение надёжности функционирования </w:t>
            </w:r>
          </w:p>
        </w:tc>
      </w:tr>
      <w:tr>
        <w:trPr>
          <w:trHeight w:val="21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вышение уровня обеспеченности населения услугами газоснабжения, водоснабжения и водоотведения; </w:t>
              <w:br/>
              <w:t xml:space="preserve">- создание условий для комфортного и безопасного проживания граждан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ивизация работы организаций независимо от форм собственности в сфере благоустройства территории сельского по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пожарной безопасно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новные мероприятия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роприятия в области жилищного хозяй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роприятия в области коммунального хозяй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роприятия в области энергосбережения и повышения энергетической эффектив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роприятия в области пожарной безопас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роприятия в области благоустройств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величение площади жилых помещений собственниками объектов по завершению строительства и ввода в эксплуатацию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количества обращений граждан по вопросам ЖК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повышение степени благоустройства жилых помещений, домовладений, земельных участков и прилегающих территори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епень освещенности улиц, мест общего пользования с применением (заменой) светильников ДРЛ на энергосберегающие светильн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кращение затрат на уличное освеще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участия населения в мероприятиях по благоустройств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оснащенности населенных пунктов площадками  и контейнерами для ТК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епень газификации населенных пун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случаев возникновения пожаров в частном секторе и природных ЧС;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20-2027 год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финансирования  муниципальной программы за счет бюджетных ассигнований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ий объем финансирования: 17 772,721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местного бюджета 8 028,756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– 842,882 тыс. руб.;  2024 –    927,528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1 – 830,225 тыс. руб.;  2025 –    840,982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2 – 871,559 тыс. руб.;  2026 – 1 560,764 тыс. руб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– 590,517 тыс. руб.;  2027 – 1 564,299 тыс. руб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областного бюджета 3 753,735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–    254,425 тыс. руб.;   2024 – 994,816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1 –    610,565 тыс. руб.;   2025 – 0,00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2 –    893,929 тыс. руб.,   2026 – 0,000 тыс. руб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– 1 000,000 тыс. руб.;   2027 – 0,000 тыс. руб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 1 760,083 тыс. руб.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– 0,000 тыс. руб.;     2024 – 1 760,083 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021 – 0,000 тыс. руб.;     2025 –        0,000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– 0,000 тыс. руб.,     2026 –        0,000 тыс. руб.                       2023 – 0,000 тыс. руб.;     2027 –        0,000 тыс. руб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редства бюджета муниципального района 4 230,147 тыс. руб., в том числе: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– 317,156 тыс. руб.;  2024 – 1 067,673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– 892,457 тыс. руб.;  2025 –    991,088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– 803,185 тыс. руб.;  2026 –        0,000 тыс. руб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>2023 – 158,588 тыс. руб.   2027 –        0,000 тыс. руб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</w:t>
            </w:r>
          </w:p>
        </w:tc>
      </w:tr>
    </w:tbl>
    <w:p>
      <w:pPr>
        <w:pStyle w:val="Normal"/>
        <w:ind w:left="3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АСПОРТ </w:t>
      </w:r>
    </w:p>
    <w:p>
      <w:pPr>
        <w:pStyle w:val="Normal"/>
        <w:ind w:left="300" w:hanging="0"/>
        <w:jc w:val="center"/>
        <w:rPr/>
      </w:pPr>
      <w:r>
        <w:rPr>
          <w:rFonts w:cs="Times New Roman" w:ascii="Times New Roman" w:hAnsi="Times New Roman"/>
          <w:b/>
        </w:rPr>
        <w:t>муниципальной программы «Развитие и содержание автомобильных дорог общего пользования, мостов и иных транспортных сооружений в границах муниципального образования сельское поселение «Деревня Ивановско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379"/>
      </w:tblGrid>
      <w:tr>
        <w:trPr>
          <w:trHeight w:val="6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сельское поселение  деревня Ивановское</w:t>
            </w:r>
          </w:p>
        </w:tc>
      </w:tr>
      <w:tr>
        <w:trPr>
          <w:trHeight w:val="2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деревня Ивановское, подрядные организац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ие доли автомобильных дорог общего пользования, не соответствующих нормативных требованиям, и развитие сети дорог, обеспечивающих безопасный пропуск транспортных потоков с высоким уровнем удобства, а также осуществление ремонта дворовых территорий </w:t>
            </w:r>
          </w:p>
        </w:tc>
      </w:tr>
      <w:tr>
        <w:trPr>
          <w:trHeight w:val="25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дачи 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риведение сети автомобильных дорог общего пользования, а также мостов и иных искусственных сооружений в соответствии с нормативными требованиями к транспортно- эксплуатационному состоянию поэтапного перехода на нормативы финансовых затрат по их содержанию, ремонту и капитальному ремонт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вышение качества производства дорожных работ, использования за счет внедрения новых технологий и современных материалов</w:t>
            </w:r>
          </w:p>
        </w:tc>
      </w:tr>
      <w:tr>
        <w:trPr>
          <w:trHeight w:val="1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сновных мероприятий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кущее содержание и ремонт дорог внутри посел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текущий ремонт дорог, мостов внутри посел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питальный ремонт дорог внутри посел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ельство дорог внутри посел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роприятия по обеспечению безопасности дорожного движения - установка дорожных знаков, разметка дорожного полот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каторы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сокращение доли автомобильных дорог общего значения не соответствующих нормативному требованию к транспортно-эксплуатационным показателям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ротяженность автомобильных дорог общего пользования введенных в эксплуатацию после текущего ремонт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введенные в эксплуатацию после текущего ремонта, реконструкции мостовые переходы и др. искусственные переход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доли оборудования  автомобильных дорог дорожными знаками в соответствии с проектом организации дорожного движения (дислокация дорожных знаков) в целях безопасности движ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доли освещенности автомобильных дорог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оки и этапы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0- 2026 год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ъемы финансирования муниципальной программы за счет бюджетных ассигнований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ий объем финансирования: 8 290,21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местного бюджета 0,00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– 0,000 тыс. руб.;   2024 – 0,00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1 – 0,000 тыс. руб.;   2025 – 0,00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– 0,000 тыс. руб.;   2026 – 0,00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– 0,00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областного бюджета 4 555,808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–        0,000 тыс. руб.;  2024 – 0,00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1 – 4 555,808 тыс. руб.;  2025 – 0,00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–        0,000 тыс. руб.,  2026 – 0,00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–        0,00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 0,00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– 0,000 тыс. руб.;  2024 – 0,00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1 – 0,000 тыс. руб.;  2025 – 0,00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– 0,000 тыс. руб.,  2026 – 0,00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– 0,00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ства бюджета муниципального района 3 734,402 тыс. руб., в том числе: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–    360,000 тыс. руб.;  2024 – 657,00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1 – 1 406,432 тыс. руб.;  2025 –     0,00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–    653,970 тыс. руб.;  2026 –     0,00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–    657,000 тыс. руб.;</w:t>
            </w:r>
          </w:p>
        </w:tc>
      </w:tr>
    </w:tbl>
    <w:p>
      <w:pPr>
        <w:pStyle w:val="Normal"/>
        <w:autoSpaceDE w:val="false"/>
        <w:ind w:right="-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right="-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муниципальной  программы  «Развитие и поддержка малого и среднего предпринимательства на территории  сельского поселения «Деревня Ивановское» 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</w:t>
      </w:r>
    </w:p>
    <w:tbl>
      <w:tblPr>
        <w:tblW w:w="10636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13"/>
        <w:gridCol w:w="6023"/>
      </w:tblGrid>
      <w:tr>
        <w:trPr>
          <w:trHeight w:val="538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       </w:t>
              <w:br/>
              <w:t xml:space="preserve">муниципальной программы          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муниципального  образования  сельское  поселение  деревня Ивановское   </w:t>
            </w:r>
          </w:p>
        </w:tc>
      </w:tr>
      <w:tr>
        <w:trPr>
          <w:trHeight w:val="277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Администрация сельского поселения деревня Ивановское, субъекты предпринимательства, отдел экономики, комитет имущественных отношения администрации МР «Износковский район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другие организации, осуществляющие поддержку и развитие малого и среднего предпринимательства на конкурсной основе                            </w:t>
            </w:r>
          </w:p>
        </w:tc>
      </w:tr>
      <w:tr>
        <w:trPr>
          <w:trHeight w:val="144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Цели  муниципальной программы 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благоприятных условий для развития  малого и среднего предпринимательства на территории сельского поселения</w:t>
            </w:r>
          </w:p>
        </w:tc>
      </w:tr>
      <w:tr>
        <w:trPr>
          <w:trHeight w:val="826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 муниципальной 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- Совершенствование нормативной правовой базы, способствующей созданию благоприятных условий для развития и устойчивой деятельности субъектов малого и среднего предпринимательства на территории МО СП д.</w:t>
            </w:r>
            <w:r>
              <w:rPr>
                <w:rFonts w:cs="Times New Roman" w:ascii="Times New Roman" w:hAnsi="Times New Roman"/>
              </w:rPr>
              <w:t xml:space="preserve"> Ивановское</w:t>
            </w:r>
            <w:r>
              <w:rPr/>
              <w:t>;</w:t>
            </w:r>
          </w:p>
          <w:p>
            <w:pPr>
              <w:pStyle w:val="Style16"/>
              <w:rPr/>
            </w:pPr>
            <w:r>
              <w:rPr/>
              <w:t xml:space="preserve">- снижение административных барьеров и создание благоприятных условий в сельском поселении деревня </w:t>
            </w:r>
            <w:r>
              <w:rPr>
                <w:rFonts w:cs="Times New Roman" w:ascii="Times New Roman" w:hAnsi="Times New Roman"/>
              </w:rPr>
              <w:t>Ивановское</w:t>
            </w:r>
            <w:r>
              <w:rPr/>
              <w:t xml:space="preserve"> для стимулирования развития субъектов малого и среднего предпринимательства;</w:t>
            </w:r>
          </w:p>
          <w:p>
            <w:pPr>
              <w:pStyle w:val="Style16"/>
              <w:rPr/>
            </w:pPr>
            <w:r>
              <w:rPr/>
              <w:t>- развитие системы повышения квалификации для работников предприятий малого и среднего бизнес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>развитие малого и среднего предпринимательства в приоритетных сферах деятельности на территории поселения</w:t>
            </w:r>
          </w:p>
        </w:tc>
      </w:tr>
      <w:tr>
        <w:trPr>
          <w:trHeight w:val="26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муниципальной 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малого и среднего предпринимательства на территории сельского поселени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рабочих мест, трудоустройство  населени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полнение бюджета сельского поселения налоговыми платежами</w:t>
            </w:r>
          </w:p>
        </w:tc>
      </w:tr>
      <w:tr>
        <w:trPr>
          <w:trHeight w:val="1074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Индикаторы  муниципальной    </w:t>
              <w:br/>
              <w:t xml:space="preserve">программы                          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 Увеличение числа  малых предприятий;</w:t>
            </w:r>
          </w:p>
          <w:p>
            <w:pPr>
              <w:pStyle w:val="Style16"/>
              <w:rPr/>
            </w:pPr>
            <w:r>
              <w:rPr/>
              <w:t>- увеличение среднесписочной численности работников малых предприятий;</w:t>
            </w:r>
          </w:p>
          <w:p>
            <w:pPr>
              <w:pStyle w:val="Style16"/>
              <w:rPr/>
            </w:pPr>
            <w:r>
              <w:rPr/>
              <w:t>- рост объемов выручки от реализации товаров, работ и услуг;</w:t>
            </w:r>
          </w:p>
          <w:p>
            <w:pPr>
              <w:pStyle w:val="Style16"/>
              <w:rPr/>
            </w:pPr>
            <w:r>
              <w:rPr/>
              <w:t>- рост объема инвестиций в основной капитал со стороны субъектов малого предпринимательства</w:t>
            </w:r>
          </w:p>
        </w:tc>
      </w:tr>
      <w:tr>
        <w:trPr>
          <w:trHeight w:val="40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Сроки и этапы реализации   муниципальной   программы        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20-2027</w:t>
            </w:r>
            <w:r>
              <w:rPr>
                <w:rFonts w:cs="Times New Roman" w:ascii="Times New Roman" w:hAnsi="Times New Roman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</w:rPr>
              <w:t>ода</w:t>
            </w:r>
          </w:p>
        </w:tc>
      </w:tr>
      <w:tr>
        <w:trPr>
          <w:trHeight w:val="799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 муниципальной программы за счет бюджетных ассигновани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ий объем финансирования: 12,00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местного бюджета 12</w:t>
            </w:r>
            <w:r>
              <w:rPr>
                <w:rFonts w:cs="Times New Roman" w:ascii="Times New Roman" w:hAnsi="Times New Roman"/>
                <w:b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00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– 0,000 тыс. руб.;  2024 – 1,00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1 – 0,000 тыс. руб.;  2025 – 1,00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– 0,000 тыс. руб.,  2026 – 5,00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– 0,000 тыс. руб.;  2027 – 5,00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областного бюджета 0,00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– 0,000 тыс. руб.;  2024 – 0,00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1 – 0,000 тыс. руб.;  2025 – 0,00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– 0,000 тыс. руб.,  2026 – 0,00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– 0,000 тыс. руб.;  2027 – 0,00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 0,00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– 0,000 тыс. руб.;  2024 – 0,00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1 – 0,000 тыс. руб.;  2025 – 0,00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– 0,000 тыс. руб.,  2026 – 0,00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– 0,000 тыс. руб.;  2027 – 0,00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ства бюджета муниципального района 0,000 тыс. руб., в том числе: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– 0,000 тыс. руб.;  2024 – 0,00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1 – 0,000 тыс. руб.;  2025 – 0,000 тыс. руб.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– 0,000 тыс. руб.,  2026 – 0,00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– 0,000 тыс. руб.;  2027 – 0,000 тыс. руб.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АСПОРТ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овершенствование работы органов местного самоуправ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сельское поселение деревня Ивановское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5670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субъекта бюджетного планир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муниципального образования сельское поселение  деревня Ивановское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муниципальной программы (МП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овершенствование работы органов местного самоуправления муниципального образования сельское поселение деревня Ивановское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Дата и номер нормативного правового акта, которым утверждена М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9А  от 28.09.2023 г.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Цель М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вышение качества решения вопросов местного значения органами местного самоуправления администрации поселения, исходя из интересов населения муниципального образования  сельского  поселение деревня Ивановское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Задачи М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населением, организационно-техническое обеспечение деятельности аппарата администрации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ение контроля за исполнением решений сельской Думы, постановлений, распоряжений главы поселения, главы администрации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е профессионализма и компетентности муниципальных служащих.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Контроль за эффективным и целевым расходованием финансовых средств администрации поселения.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Сроки реализации М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2024-2029 годы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Целевые индикаторы по годам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количества принимаемых НПА администрации, противоречащих действующему законодательству, сведение их количества к нул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количества обращений (жалоб) граждан по вопросам компетенции органов местного самоуправления администрации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овышение уровня профессиональных знаний и навыков у муниципальных служащи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тепень соответствия использования средств резервного фонда администрации сельского поселения утвержденному Порядк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выявление бесхозяйных объектов недвижимости для последующего оформления в муниципальную собственность;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 xml:space="preserve">- степень обеспечения полноты и открытости в работе ОМСУ посредством освещения деятельности через социальные сети (ВКонтакте, Одноклассники, Телеграм), публикации в газете «Рассвет», на официальном сайте администрации МО СП деревня Ивановское </w:t>
            </w:r>
            <w:hyperlink r:id="rId2">
              <w:r>
                <w:rPr>
                  <w:rStyle w:val="InternetLink"/>
                </w:rPr>
                <w:t>https://ivanovskoe-adm.ru/</w:t>
              </w:r>
            </w:hyperlink>
            <w:r>
              <w:rPr>
                <w:b w:val="false"/>
              </w:rPr>
              <w:t xml:space="preserve"> в сети Интернет;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доля налоговых доходов бюджета сельского поселения в общем объеме доходов бюджета сельского поселения;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выполнение условий, предусмотренных соглашениями об осуществлении отдельных бюджетных полномочий;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соблюдение  нормативов формирования расходов на оплату труда муниципальных служащих администрации  поселения.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Объемы финансирования: всего, в том числе по годам реализации М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 xml:space="preserve">Общий объем финансирования: </w:t>
            </w:r>
            <w:r>
              <w:rPr/>
              <w:t xml:space="preserve">- </w:t>
            </w:r>
            <w:r>
              <w:rPr>
                <w:b w:val="false"/>
                <w:bCs w:val="false"/>
                <w:color w:val="000000"/>
              </w:rPr>
              <w:t xml:space="preserve">14 225,702 </w:t>
            </w:r>
            <w:r>
              <w:rPr>
                <w:b w:val="false"/>
              </w:rPr>
              <w:t>тыс.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 xml:space="preserve">2024 -  </w:t>
            </w:r>
            <w:r>
              <w:rPr>
                <w:b w:val="false"/>
                <w:bCs w:val="false"/>
                <w:color w:val="000000"/>
              </w:rPr>
              <w:t xml:space="preserve">3 133,258 </w:t>
            </w:r>
            <w:r>
              <w:rPr>
                <w:b w:val="false"/>
              </w:rPr>
              <w:t>тыс. руб.  2027 – 2</w:t>
            </w:r>
            <w:r>
              <w:rPr>
                <w:b w:val="false"/>
                <w:bCs w:val="false"/>
                <w:color w:val="000000"/>
              </w:rPr>
              <w:t xml:space="preserve"> 209,364 </w:t>
            </w:r>
            <w:r>
              <w:rPr>
                <w:b w:val="false"/>
              </w:rPr>
              <w:t xml:space="preserve">тыс. руб.     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 xml:space="preserve">2025 -  </w:t>
            </w:r>
            <w:r>
              <w:rPr>
                <w:b w:val="false"/>
                <w:bCs w:val="false"/>
                <w:color w:val="000000"/>
              </w:rPr>
              <w:t xml:space="preserve">3 174,466 </w:t>
            </w:r>
            <w:r>
              <w:rPr>
                <w:b w:val="false"/>
              </w:rPr>
              <w:t xml:space="preserve">тыс. руб.  2028 – </w:t>
            </w:r>
            <w:r>
              <w:rPr>
                <w:b w:val="false"/>
                <w:bCs w:val="false"/>
                <w:color w:val="000000"/>
              </w:rPr>
              <w:t xml:space="preserve">3 266,254 </w:t>
            </w:r>
            <w:r>
              <w:rPr>
                <w:b w:val="false"/>
              </w:rPr>
              <w:t xml:space="preserve">тыс. руб.  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>2026 -  2 309</w:t>
            </w:r>
            <w:r>
              <w:rPr>
                <w:b w:val="false"/>
                <w:bCs w:val="false"/>
                <w:color w:val="000000"/>
              </w:rPr>
              <w:t xml:space="preserve">,364 </w:t>
            </w:r>
            <w:r>
              <w:rPr>
                <w:b w:val="false"/>
              </w:rPr>
              <w:t xml:space="preserve">тыс. руб.  2029 – </w:t>
            </w:r>
            <w:r>
              <w:rPr>
                <w:b w:val="false"/>
                <w:bCs w:val="false"/>
                <w:color w:val="000000"/>
              </w:rPr>
              <w:t xml:space="preserve">3 266,254 </w:t>
            </w:r>
            <w:r>
              <w:rPr>
                <w:b w:val="false"/>
              </w:rPr>
              <w:t xml:space="preserve">тыс. руб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cs="Times New Roman CYR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vanovskoe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44:00Z</dcterms:created>
  <dc:creator>User Windows</dc:creator>
  <dc:description/>
  <dc:language>en-US</dc:language>
  <cp:lastModifiedBy>Учетная запись Майкрософт</cp:lastModifiedBy>
  <cp:lastPrinted>2021-10-26T16:13:00Z</cp:lastPrinted>
  <dcterms:modified xsi:type="dcterms:W3CDTF">2025-02-25T09:44:00Z</dcterms:modified>
  <cp:revision>3</cp:revision>
  <dc:subject/>
  <dc:title/>
</cp:coreProperties>
</file>