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ab/>
        <w:tab/>
        <w:tab/>
        <w:tab/>
      </w:r>
      <w:r>
        <w:rPr>
          <w:rFonts w:eastAsia="Times New Roman"/>
          <w:b/>
          <w:bCs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КАЛУЖ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СЕЛЬСКАЯ ДУМ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Муниципального образования сельское поселение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Деревня Ивановско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т 15.02.2019</w:t>
        <w:tab/>
        <w:tab/>
        <w:t xml:space="preserve">                    д.Ивановское                                             № 6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авил благоустрой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Иван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осковского района Калу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Законом Калужской области от 14.06.2018г. № 362-ОЗ «О благоустройстве территорий муниципальных образований Калужской области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строя России от 13.04.2017г. № 711/пр, , Уставом муниципального образования сельское посел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еревня Ивановское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>Сельская Ду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равила благоустройства территории муниципального образования сельское поселение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еревня Ивановское»  Износковского района Калужской област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ожение №1 к данному Решению 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Сельской Думы  №1 от 06 марта 2017 г  «О внесении дополнений в Решение Сельской Думы  № 14 от 21.06.2012 года  «О правилах благоустройства  территории сельского поселения «Деревня Ивановское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народовать настоящее решение в установленном порядке и разместить на официальном сайте органов местного самоуправления сельского поселе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Деревня Ивановское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Style17"/>
        <w:rPr/>
      </w:pPr>
      <w:r>
        <w:rPr>
          <w:b/>
          <w:sz w:val="24"/>
          <w:szCs w:val="24"/>
        </w:rPr>
        <w:t xml:space="preserve">сельское поселение «Деревня Ивановское»                                       В.А.Весел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90"/>
      <w:bookmarkStart w:id="1" w:name="Par90"/>
      <w:bookmarkEnd w:id="1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Сельской Думы МО СП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>«Деревня  Ивановское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02.2019 г. № 6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агоустройства территории </w:t>
      </w:r>
      <w:bookmarkStart w:id="2" w:name="_Hlk525508947"/>
      <w:r>
        <w:rPr>
          <w:b/>
          <w:bCs/>
          <w:sz w:val="24"/>
          <w:szCs w:val="24"/>
        </w:rPr>
        <w:t xml:space="preserve">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b/>
          <w:bCs/>
          <w:sz w:val="24"/>
          <w:szCs w:val="24"/>
        </w:rPr>
        <w:t xml:space="preserve"> </w:t>
      </w:r>
      <w:bookmarkEnd w:id="2"/>
      <w:r>
        <w:rPr>
          <w:b/>
          <w:bCs/>
          <w:sz w:val="24"/>
          <w:szCs w:val="24"/>
        </w:rPr>
        <w:t>Износковского района Калужской област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Настоящие Правила благоустройства территории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работаны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ения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их Правил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) благоустройство территории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территории, на которых осуществляется деятельность по благоустройству</w:t>
      </w:r>
      <w:r>
        <w:rPr>
          <w:b/>
          <w:i/>
          <w:color w:val="000000"/>
          <w:sz w:val="24"/>
          <w:szCs w:val="24"/>
        </w:rPr>
        <w:t>, -</w:t>
      </w:r>
      <w:r>
        <w:rPr>
          <w:sz w:val="24"/>
          <w:szCs w:val="24"/>
        </w:rPr>
        <w:t xml:space="preserve">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правилами благоустройства территории муниципального образования сельское поселение «Деревня Ивановское» в соответствии с порядком, установленным законом Калуж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 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) мусор - мелкие неоднородные сухие или влажные отходы производства и потребления, включая твердые коммунальные отходы;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 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 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 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 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 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 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 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) 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) 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3. Благоустройству в муниципальном образовании сельское поселение «Деревня Ивановское» подлежа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3" w:name="Par129"/>
      <w:bookmarkEnd w:id="3"/>
      <w:r>
        <w:rPr>
          <w:sz w:val="24"/>
          <w:szCs w:val="24"/>
        </w:rPr>
        <w:t>а) 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4. Благоустройству в муниципальном образовании сельское поселение «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» также подлежат объекты, расположенные на участках территорий, перечисленных в </w:t>
      </w:r>
      <w:hyperlink w:anchor="Par129">
        <w:r>
          <w:rPr>
            <w:rStyle w:val="InternetLink"/>
            <w:sz w:val="24"/>
            <w:szCs w:val="24"/>
          </w:rPr>
          <w:t>пункте 3</w:t>
        </w:r>
      </w:hyperlink>
      <w:r>
        <w:rPr>
          <w:sz w:val="24"/>
          <w:szCs w:val="24"/>
        </w:rPr>
        <w:t xml:space="preserve"> настоящих Правил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зеленые насаждения искусственного и естественного происхо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оборудование для сбора мусора или отходов производства и потреб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город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уличные общественные туале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устройства, обеспечивающие доступ маломобильных групп населения к объектам инфраструктуры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объекты культурного наслед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 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 подземные и надземные переход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Установка новых объектов на участках территорий, указанных в пункте 3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7. Органы местного самоуправления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за счет средств соответствующего бюджета обеспечива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ликвидацию стихийных свалок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r>
        <w:rPr>
          <w:color w:val="000000"/>
          <w:sz w:val="24"/>
          <w:szCs w:val="24"/>
        </w:rPr>
        <w:t xml:space="preserve">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, в случаях и порядке, предусмотренными правилами благоустройства территории муниципального образования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9. В случае, если земельный участок не оформлен в установленном порядке, собственники и (или) иные законные владельцы зданий, строений, сооружений, земельных участков обязаны в соответствии с законодательством обеспечивать</w:t>
      </w:r>
      <w:r>
        <w:rPr>
          <w:sz w:val="24"/>
          <w:szCs w:val="24"/>
        </w:rPr>
        <w:t xml:space="preserve"> уборку территории, прилегающей непосредственно к объекту благоустройства, в порядке, установленном настоящими Правила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10. Жители муниципального образования сельское поселение «Деревня Ивановское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1. 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униципального образования сельское поселение  «</w:t>
      </w:r>
      <w:r>
        <w:rPr>
          <w:b/>
          <w:sz w:val="24"/>
          <w:szCs w:val="24"/>
        </w:rPr>
        <w:t>Деревня Ивановское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12. На территории муниципального образования сельское поселение «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орить на улицах, площадях, на пляжах и других обществ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, и иных функционально предназначенных для этого мес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 сжигать мусор, листья, обрезки деревьев в контейнер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 производить самовольную вырубку деревьев, кустар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 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) 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 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) 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) 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) 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) производить размещение уличного смета, грунта на газоны и цветн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) 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) 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) производить самовольную установку временных (сезонных) объек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 Уборка улиц и дорог на территории населенных пунктов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 производится регулярно в порядке, определяемом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14. Придомовые территории, внутридворовые проезды и тротуары, места массового посещения на территории населенных пунктов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 ежедневно подметаются от смета, пыли и мелкого бытового мусор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 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следование смотровых и дожде 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 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17. Не допускается подтопление дорог, улиц, внутриквартальных, внутри 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 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 Несанкционированное проведение земляных работ в соответствии с законодательством не допускаетс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 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Прокладка и переустройство подземных коммуникаций на улицах городских и сельских поселений, городских округов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21. Собственники и (или) иные законные владельцы зданий, строений,</w:t>
      </w:r>
      <w:r>
        <w:rPr>
          <w:sz w:val="24"/>
          <w:szCs w:val="24"/>
        </w:rPr>
        <w:t xml:space="preserve">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ind w:firstLine="709"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 В случае,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ь по содержанию ограждений в соответствии с требованиями законодательства возлагается на собственник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 Здания и иные сооружения должны быть оборудованы адресными реквизит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ресные реквизиты изготавливаются по форме, определяемой органами местного самоуправления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>, и устанавливаются собственниками зданий и сооруж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26. Территория населенных пунктов муниципального образования сельское поселение «</w:t>
      </w:r>
      <w:r>
        <w:rPr>
          <w:b/>
          <w:sz w:val="24"/>
          <w:szCs w:val="24"/>
        </w:rPr>
        <w:t xml:space="preserve">Деревня Ивановское» </w:t>
      </w:r>
      <w:r>
        <w:rPr>
          <w:sz w:val="24"/>
          <w:szCs w:val="24"/>
        </w:rPr>
        <w:t xml:space="preserve">подлежит освещению в темное время суто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ключение и отключение устройств наружного освещения осуществляется в соответствии с утвержденным Администрацией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графиком, а приборов декоративного светового или праздничного оформления - по решению владельце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 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еста для установки средств размещения информации определяются органами местного самоуправления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по согласованию с собственниками земельных участков, зданий или иного недвижимого имущества, на которых предполагается оборудование таких мес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28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sz w:val="24"/>
            <w:szCs w:val="24"/>
          </w:rPr>
          <w:t>частью 5.8 статьи 19</w:t>
        </w:r>
      </w:hyperlink>
      <w:r>
        <w:rPr>
          <w:sz w:val="24"/>
          <w:szCs w:val="24"/>
        </w:rPr>
        <w:t xml:space="preserve"> Федерального закона от 13 марта 2006 года № 38-ФЗ "О рекламе"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29. 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йка и чистка рекламных конструкций и информационных указателей, вывесок производи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 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32. Жители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 xml:space="preserve"> заблаговременн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32. 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нормативным документом органа местного самоуправления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 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34. В период зимней уборки внутри 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 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 Запрещ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 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38. 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 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, гостиницы, вокзалы, театры и аналогичные места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 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 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 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 Запрещ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выдвигать или перемещать на проезжую часть улиц, дорог, внутриквартальных проездов отходы производства и потребления, смет, счищаемый  с придомовых территорий, тротуаров и внутриквартальных проез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выбрасывать жидкие бытовые, пищевые и другие виды отходов, а также закапывать или сжигать их в непредназначенных для этих целей местах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 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 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 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47. Тротуары и расположенные на них остановки должны быть очищены                от грунтово-песчаных наносов, видимого мусора и промыты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Производство работ по сбору и вывозу мусора осуществляется уполномоченными организациями муниципального образования сельское поселение </w:t>
      </w:r>
      <w:r>
        <w:rPr>
          <w:b/>
          <w:sz w:val="24"/>
          <w:szCs w:val="24"/>
        </w:rPr>
        <w:t>«Деревня Ивановское»</w:t>
      </w:r>
      <w:r>
        <w:rPr>
          <w:sz w:val="24"/>
          <w:szCs w:val="24"/>
        </w:rPr>
        <w:t>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 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 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и объем контейнеров определяе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2. Запрещается самовольная установка контейнеров и бункеров-накопителей без согласования с органами местного самоуправления 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53. 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               на указанных территориях оборудованных площадок для установки контейнеров          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 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контейнерной площадке должен быть размещен график вывоза мусора              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55. Очистка урн производится по мере их заполнения, но не реже одного раза         в день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56. С</w:t>
      </w:r>
      <w:r>
        <w:rPr>
          <w:color w:val="000000"/>
          <w:sz w:val="24"/>
          <w:szCs w:val="24"/>
        </w:rPr>
        <w:t>обственники и (или) иные законные владельцы зданий, строений,</w:t>
      </w:r>
      <w:r>
        <w:rPr>
          <w:sz w:val="24"/>
          <w:szCs w:val="24"/>
        </w:rPr>
        <w:t xml:space="preserve"> сооружений, земельных участков </w:t>
      </w:r>
      <w:r>
        <w:rPr>
          <w:color w:val="000000"/>
          <w:spacing w:val="-2"/>
          <w:sz w:val="24"/>
          <w:szCs w:val="24"/>
        </w:rPr>
        <w:t>(лица, ответственные за эксплуатацию</w:t>
      </w:r>
      <w:r>
        <w:rPr>
          <w:sz w:val="24"/>
          <w:szCs w:val="24"/>
        </w:rPr>
        <w:t xml:space="preserve">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участвуют в содержании прилегающих территорий в соответствии с приложением к схеме прилегающей территорий, утверждённой Администра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и соглашением между Администра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и собственником (ответственным лицом) о проведении дополнительных работ по благоустройству прилегающи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направляет собственнику и (или) иному законному владельцу (лицу, ответственному за эксплуатацию здания, строения, сооружения) утвержденную схему прилегающей территории с при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обственник и (или) иной законный владелец (лицо, ответственное за эксплуатацию здания, строения, сооружения) вправе представить в Администрацию 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хема прилегающей территории составляется в трех экземплярах. Один экземпляр схемы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сельское поселение </w:t>
      </w:r>
      <w:r>
        <w:rPr>
          <w:b/>
          <w:sz w:val="24"/>
          <w:szCs w:val="24"/>
        </w:rPr>
        <w:t xml:space="preserve">«Деревня Ивановское», </w:t>
      </w:r>
      <w:r>
        <w:rPr>
          <w:sz w:val="24"/>
          <w:szCs w:val="24"/>
        </w:rPr>
        <w:t>третий передается в орган исполнительной власти Калужской области, уполномоченный в сфере административно-технического контрол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bookmarkStart w:id="4" w:name="Par5"/>
      <w:bookmarkEnd w:id="4"/>
      <w:r>
        <w:rPr>
          <w:sz w:val="24"/>
          <w:szCs w:val="24"/>
        </w:rPr>
        <w:t xml:space="preserve">57. К схеме прилегающей территории прилагается документ о разграничении обязанностей по содержанию прилегающей территории между собственником и (или) </w:t>
      </w:r>
      <w:r>
        <w:rPr>
          <w:color w:val="000000"/>
          <w:sz w:val="24"/>
          <w:szCs w:val="24"/>
        </w:rPr>
        <w:t>иным законным владельцем и муниципальным образованием с указанием</w:t>
      </w:r>
      <w:r>
        <w:rPr>
          <w:sz w:val="24"/>
          <w:szCs w:val="24"/>
        </w:rPr>
        <w:t xml:space="preserve"> минимального перечня видов работ, их объема, периодичности, выполняемых данным лицом и муниципальным образование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58. Обязанности по организации и (или) производству работ в соответствии       с законодательством возлаг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 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) по содержанию прилегающих территорий к  полосам отвода автомобильных и железных дорог, опорам линий электропередачи, линий связи, трубопроводов, -          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 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59. В соответствии с </w:t>
      </w:r>
      <w:r>
        <w:rPr>
          <w:color w:val="000000"/>
          <w:sz w:val="24"/>
          <w:szCs w:val="24"/>
        </w:rPr>
        <w:t>законодательством на прилегающих территориях многоквартирных домов (в соответствии с пунктом 56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 организации, осуществляющи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60. Собственники и (или) иные законные владельцы зданий, строений, сооружений, земельных участков </w:t>
      </w:r>
      <w:r>
        <w:rPr>
          <w:sz w:val="24"/>
          <w:szCs w:val="24"/>
        </w:rPr>
        <w:t>в соответствии с законодательством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 производят уборку территории, находящейся у них в собственности, и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г) расстояние прилегающей территории от забора до границы земельного участка под дорогу должно составлять не более 10 метр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если дома располагаются параллельно, то расстояние прилегающей территории от забора до границы земельного участка под дорогу составляет не более 20 метров (по 10 метров на каждое домовладение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1. 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уборку и вывоз скошенной трав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уборку бордюров от песка, мусо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 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 мойку дорожных покрытий площадей и улиц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2. 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уборку и своевременный вывоз, размещение мусора, уличного смета, отход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3. Участниками деятельности по благоустройству могут бы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 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представители органов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ельское поселение «</w:t>
      </w:r>
      <w:r>
        <w:rPr>
          <w:b/>
          <w:sz w:val="24"/>
          <w:szCs w:val="24"/>
        </w:rPr>
        <w:t>Деревня Ивановское</w:t>
      </w:r>
      <w:r>
        <w:rPr>
          <w:sz w:val="24"/>
          <w:szCs w:val="24"/>
        </w:rPr>
        <w:t>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хозяйствующие субъекты, осуществляющие деятельность на территории муниципального образова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64. Участие граждан (непосредственное или опосредованное) в деятельности 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5. Форма участия определяется органом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сельское поселение </w:t>
      </w:r>
      <w:r>
        <w:rPr>
          <w:b/>
          <w:sz w:val="24"/>
          <w:szCs w:val="24"/>
        </w:rPr>
        <w:t xml:space="preserve">«Деревня Ивановское» </w:t>
      </w:r>
      <w:r>
        <w:rPr>
          <w:sz w:val="24"/>
          <w:szCs w:val="24"/>
        </w:rPr>
        <w:t xml:space="preserve">в зависимости от особенностей проекта по благоустройству муниципального образования и включает в себя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совместное определение целей и задач по развитию территори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 определение основных видов активности, функциональных зон общественных пространст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обсуждение и выбор типа оборудования, некапитальных объектов, малых архитектурных форм, материал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консультации с экспертами в выборе типов покрытий, типов озеленения, типов освещения и осветительного оборудования и т.д.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 участие в разработке проекта (дизайн-проек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 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 осуществление общественного контроля над процессом реализации проекта  и над процессом эксплуатации территор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4"/>
          <w:szCs w:val="24"/>
        </w:rPr>
        <w:t>66. К механизмам участия в деятельности по благоустройству относя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 общественный контроль в соответствии с требованиями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 июля 2014 года № 212-ФЗ "Об основах общественного контроля в Российской Федерации" и Закона Калужской области от 30 марта 2017 года № 177-ОЗ "О некоторых вопросах организации и осуществления общественного контроля  на </w:t>
      </w:r>
      <w:r>
        <w:rPr>
          <w:color w:val="000000"/>
          <w:sz w:val="24"/>
          <w:szCs w:val="24"/>
        </w:rPr>
        <w:t>территории Калужской области"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  <w:sz w:val="24"/>
          <w:szCs w:val="24"/>
        </w:rPr>
        <w:t>68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ли нарушения настоящих Правил могут привести к последствиям, опасным для жизни и здоровья людей, разрушению зданий, сооружений, инженерных коммуникаций, а также при наличии в действиях (бездействиях) лиц признаков состава преступления, соответствующие материалы передаются в правоохранительные органы для решения вопроса о привлечении виновных лиц к уголовной ответственности.</w:t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69. Применение мер ответственности не освобождает нарушителя от обязанности возмещения причиненного им ущерба и устранения допущенных нару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bCs/>
        </w:rPr>
        <w:tab/>
        <w:t xml:space="preserve">70. Контроль за соблюдением настоящих Правил осуществляется администрацией </w:t>
      </w:r>
      <w:r>
        <w:rPr/>
        <w:t>муниципального образования сельское поселение «</w:t>
      </w:r>
      <w:r>
        <w:rPr>
          <w:b/>
        </w:rPr>
        <w:t xml:space="preserve">Деревня Ивановское» </w:t>
      </w:r>
      <w:r>
        <w:rPr>
          <w:bCs/>
        </w:rPr>
        <w:t>за исключением случаев, предусмотренных законодательством.</w:t>
      </w:r>
      <w:r>
        <w:rPr/>
        <w:t xml:space="preserve">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/>
      </w:pPr>
      <w:r>
        <w:rPr/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  <w:br/>
        <w:t>к решению Сельской Думы</w:t>
      </w:r>
    </w:p>
    <w:p>
      <w:pPr>
        <w:pStyle w:val="Style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МО СП </w:t>
      </w:r>
      <w:r>
        <w:rPr>
          <w:b/>
        </w:rPr>
        <w:t>«Деревня Ивановское»</w:t>
      </w:r>
      <w:r>
        <w:rPr>
          <w:color w:val="000000"/>
        </w:rPr>
        <w:br/>
        <w:t xml:space="preserve">от 15.02. 2019 г. № 69 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>определения границ прилегающих территорий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 xml:space="preserve">1. Настоящий порядок определения границ прилегающих территорий (далее – Порядок) разработан с целью регулирования вопросов содержания прилегающих территорий, границы которых определяются в соответствии с порядком, установленным законом Калужской области, Правилами благоустройства территории муниципального образования сельское поселение </w:t>
      </w:r>
      <w:r>
        <w:rPr>
          <w:b/>
        </w:rPr>
        <w:t>«Деревня Ивановское»</w:t>
      </w:r>
      <w:r>
        <w:rPr>
          <w:color w:val="000000"/>
        </w:rPr>
        <w:br/>
        <w:t>2. В настоящем Порядке используются следующие основные понятия:</w:t>
        <w:br/>
        <w:t>1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, которой определены правилами благоустройства в соответствии с порядком, установленным настоящим Законом;</w:t>
        <w:br/>
        <w:t>2) 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</w:t>
        <w:br/>
        <w:t>3) границы прилегающей территории - местоположение прилегающей территории, установленное в схеме границ прилегающей территории;</w:t>
        <w:br/>
        <w:t>4) внутренняя часть границ прилегающей территории - часть границ прилегающей территории, непосредственно примыкающая к зданию, строению, сооружению, земельному участку, в отношении которого установлены границы прилегающей территории, то есть являющаяся их общей границей;</w:t>
        <w:br/>
        <w:t>5)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.</w:t>
        <w:br/>
        <w:t>3.1.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также - объекты), в зависимости от вида разрешенного использования и (или) фактического назначения объектов, максимального и минимального расстояния до внешней границы прилегающей территории, а также иных требований настоящего Порядка.</w:t>
        <w:br/>
        <w:t>3.2. Минимальное и максимальное расстояние до внешней границы прилегающей территории может устанавливаться дифференцированно в зависимости от расположения зданий, строений, сооружений, земельных участков в существующей застройке (градостроительной ситуации), видов разрешенного использования земельных участков, площади зданий, строений, сооружений, земельных участков, иных факторов.</w:t>
        <w:br/>
        <w:t>3.3. Границы прилегающей территории определяются с учетом следующих ограничений:</w:t>
        <w:b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  <w:b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  <w:b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  <w:b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  <w:b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или объектов искусственного происхождения (дорожный и (или) тротуарный бордюр, иное подобное ограждение территории общего пользования).</w:t>
        <w:br/>
        <w:t>3.4. Границы прилегающей территории отображаются на схеме границ прилегающей территории. Схема границ прилегающей территории подготавливается на бумажном носителе или в форме электронного документа с использованием технологических и программных средств в произвольной форме и должна содержать:</w:t>
        <w:br/>
        <w:t>- кадастровый номер и адрес здания, строения, сооружения, земельного участка, в отношении которого установлены границы прилегающей территории, либо обозначение места расположения данных объектов с указанием наименования (наименований) и вида (видов) объекта (объектов), подлежащих благоустройству (в случае, если в отношении здания, строения, сооружения, земельного участка не проведен государственный кадастровый учет);</w:t>
        <w:br/>
        <w:t>- изображение границ здания, строения, сооружения, земельного участка, если такой земельный участок образован;</w:t>
        <w:br/>
        <w:t>- схематическое изображение границ прилегающей территории;</w:t>
        <w:br/>
        <w:t>- площадь прилегающей территории.</w:t>
        <w:br/>
        <w:t>Схема границ прилегающей территории содержит схематическое изображение (изображения) и (или) наименование (наименования) элементов благоустройства, находящихся в границах прилегающей территории, а также иные сведения и информацию, предусмотренные правилами благоустройства территорий муниципальных образований.</w:t>
        <w:br/>
        <w:t>Определенные согласно схемам прилегающие территории включают в себя тротуары, зеленые насаждения, парковки, иные объекты и ограничиваются объектами природного или искусственного происхождения, позволяющими определить их границы (дорожным бордюром, границами полотна дороги общего пользования, линией пересечения с прилегающей территорией другого собственника (ответственного лица) и т.д.).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</w:rPr>
        <w:t>3.5. Подготовка схемы границ прилегающей территории осуществляется в соответствии с настоящим Порядком администрацией муниципального образования сельское поселение «</w:t>
      </w:r>
      <w:r>
        <w:rPr>
          <w:b/>
        </w:rPr>
        <w:t>Деревня Ивановское»</w:t>
      </w:r>
      <w:r>
        <w:rPr>
          <w:color w:val="000000"/>
        </w:rPr>
        <w:br/>
        <w:t>3.6. Установление и изменение границ прилегающей территории осуществляются в соответствии с требованиями статьи 45.1 Федерального закона от 6 октября 2003 года N 131-ФЗ "Об общих принципах организации местного самоуправления в Российской Федерации" и статьи 5.1 Градостроительного кодекса Российской Федерации.</w:t>
        <w:br/>
        <w:t xml:space="preserve">Границы прилегающих территорий утверждаются Сельской Думой  муниципального образования сельское поселение </w:t>
      </w:r>
      <w:r>
        <w:rPr>
          <w:b/>
        </w:rPr>
        <w:t xml:space="preserve">«Деревня Ивановское» </w:t>
      </w:r>
      <w:r>
        <w:rPr>
          <w:color w:val="000000"/>
        </w:rPr>
        <w:t>в составе Правил благоустройства.</w:t>
        <w:br/>
        <w:t xml:space="preserve">3.7. Утвержденные границ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муниципального образования сельское поселение </w:t>
      </w:r>
      <w:r>
        <w:rPr>
          <w:b/>
        </w:rPr>
        <w:t xml:space="preserve">Деревня Ивановское»  </w:t>
      </w:r>
      <w:r>
        <w:rPr>
          <w:color w:val="000000"/>
        </w:rPr>
        <w:t>в информационно-телекоммуникационной сети Интернет.</w:t>
      </w:r>
    </w:p>
    <w:p>
      <w:pPr>
        <w:pStyle w:val="Pagedatetimestamp"/>
        <w:shd w:fill="FFFFFF" w:val="clear"/>
        <w:spacing w:before="0" w:after="0"/>
        <w:rPr>
          <w:color w:val="BDBDBD"/>
        </w:rPr>
      </w:pPr>
      <w:r>
        <w:rPr>
          <w:color w:val="BDBDBD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120" w:after="0"/>
        <w:ind w:firstLine="709"/>
        <w:jc w:val="both"/>
        <w:rPr>
          <w:i/>
          <w:i/>
          <w:color w:val="392C69"/>
          <w:sz w:val="24"/>
          <w:szCs w:val="24"/>
        </w:rPr>
      </w:pPr>
      <w:r>
        <w:rPr>
          <w:i/>
          <w:color w:val="392C69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color w:val="392C69"/>
          <w:sz w:val="24"/>
          <w:szCs w:val="24"/>
        </w:rPr>
      </w:pPr>
      <w:r>
        <w:rPr>
          <w:i/>
          <w:color w:val="392C6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Times New Roman"/>
      <w:color w:val="000000"/>
      <w:sz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agedatecreate">
    <w:name w:val="page-date_create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Pagedatetimestamp">
    <w:name w:val="page-date_timestamp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1893F51FF6205754D7AA1F3368F6BEFCA3EECBACEC6D873E39A7A71A9E15359346833D36t7h0G" TargetMode="External"/><Relationship Id="rId3" Type="http://schemas.openxmlformats.org/officeDocument/2006/relationships/hyperlink" Target="consultantplus://offline/ref=2CEB891EDFE643A2C69162B43D3E13602D356E15BCC58FE455C1D4DB7DJ6u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38:00Z</dcterms:created>
  <dc:creator>gamaunova</dc:creator>
  <dc:description/>
  <cp:keywords/>
  <dc:language>en-US</dc:language>
  <cp:lastModifiedBy>User</cp:lastModifiedBy>
  <cp:lastPrinted>2021-02-09T15:01:00Z</cp:lastPrinted>
  <dcterms:modified xsi:type="dcterms:W3CDTF">2021-03-10T07:08:00Z</dcterms:modified>
  <cp:revision>25</cp:revision>
  <dc:subject/>
  <dc:title/>
</cp:coreProperties>
</file>