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 СП деревня Ивановское</w:t>
      </w:r>
    </w:p>
    <w:p>
      <w:pPr>
        <w:pStyle w:val="Normal"/>
        <w:jc w:val="right"/>
        <w:rPr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от 28.12.2016 г.</w:t>
      </w:r>
      <w:r>
        <w:rPr>
          <w:lang w:val="en-US"/>
        </w:rPr>
        <w:t xml:space="preserve"> №</w:t>
      </w:r>
      <w:r>
        <w:rPr/>
        <w:t xml:space="preserve"> 6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основных мероприятий подпрограммы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«Развитие предпринимательства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в сельском поселении деревня Ивановско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66"/>
        <w:gridCol w:w="1109"/>
        <w:gridCol w:w="1282"/>
        <w:gridCol w:w="1076"/>
        <w:gridCol w:w="652"/>
        <w:gridCol w:w="708"/>
        <w:gridCol w:w="708"/>
        <w:gridCol w:w="674"/>
        <w:gridCol w:w="1041"/>
        <w:gridCol w:w="2251"/>
      </w:tblGrid>
      <w:tr>
        <w:trPr>
          <w:trHeight w:val="24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реализ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ник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расходов, всего (тыс. руб.) 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ды реализации подпрограммы 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поддержке и развитию малого предпринимательства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О С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         МО С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на территории сельского поселения выставок-ярмарок продукции мало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уществующей нормативной правовой базы поддержки малого  предпринимательства и других    нормативно-правовых актов РФ, Калужской области,  Износковского района, сельского поселения, регулирующих сферу мало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Износковский район"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иторинг затруднений,          </w:t>
              <w:br/>
              <w:t>возникающих у субъектов малого и среднего бизнеса при осуществлении предпринимательск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и разработка предложений по регулированию социально-трудовых отношений в сфере мало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результатов и прогнозирование экономического развития сектора малого предпринимательства в  СП, разработка предложений по  муниципальной политике в области развития   малого и среднего 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встреч молодежи с руководителями малых предприятий и  предприним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3:00Z</dcterms:created>
  <dc:creator>user</dc:creator>
  <dc:description/>
  <dc:language>en-US</dc:language>
  <cp:lastModifiedBy>User</cp:lastModifiedBy>
  <cp:lastPrinted>2017-06-07T12:22:00Z</cp:lastPrinted>
  <dcterms:modified xsi:type="dcterms:W3CDTF">2017-06-07T09:23:00Z</dcterms:modified>
  <cp:revision>2</cp:revision>
  <dc:subject/>
  <dc:title>Приложение № 3</dc:title>
</cp:coreProperties>
</file>