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содержание автомобильных дорог общего пользования, мостов  и иных транспортных сооружений  в границах  населенных  пунктов  сельского поселения деревня Ивановско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СП деревня Ивановско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автомобильных дорог, находящихся в границах населенных пунктов сельского поселения д. Ивановское, не соответствующих нормативным требования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униципальных  дорог, повышение инвестиционной привлекатель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8"/>
                <w:szCs w:val="28"/>
              </w:rPr>
              <w:t>Индикаторы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 автомобильных дорог, 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, введенных в эксплуатацию после текущего ремонт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-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8"/>
                <w:szCs w:val="28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: 2 880,0 тыс. 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. – 341,8 тыс. руб.,   2018 г. – 555,2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34,1 тыс. руб.,   2019 г. – 507,5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87,9 тыс. руб.,   2020 г. – 507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 – 246,0 тыс. руб.,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униципальных дорог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территории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0:00Z</dcterms:created>
  <dc:creator>user</dc:creator>
  <dc:description/>
  <cp:keywords/>
  <dc:language>en-US</dc:language>
  <cp:lastModifiedBy>Контент</cp:lastModifiedBy>
  <dcterms:modified xsi:type="dcterms:W3CDTF">2018-01-29T07:50:00Z</dcterms:modified>
  <cp:revision>3</cp:revision>
  <dc:subject/>
  <dc:title>ПАСПОРТ</dc:title>
</cp:coreProperties>
</file>